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Ộ GIÁO DỤC VÀ ĐÀO TÀO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TRƯỜNG ĐẠI HỌC SƯ PHẠM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45pt" to="169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HUYẾT MINH ĐỀ TÀ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HOA HỌC VÀ CÔNG NGHỆ CẤP TRƯỜNG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101"/>
        <w:gridCol w:w="1030"/>
        <w:gridCol w:w="251"/>
        <w:gridCol w:w="31"/>
        <w:gridCol w:w="142"/>
        <w:gridCol w:w="707"/>
        <w:gridCol w:w="94"/>
        <w:gridCol w:w="332"/>
        <w:gridCol w:w="141"/>
        <w:gridCol w:w="228"/>
        <w:gridCol w:w="143"/>
        <w:gridCol w:w="196"/>
        <w:gridCol w:w="426"/>
        <w:gridCol w:w="423"/>
        <w:gridCol w:w="201"/>
        <w:gridCol w:w="146"/>
        <w:gridCol w:w="79"/>
        <w:gridCol w:w="483"/>
        <w:gridCol w:w="227"/>
        <w:gridCol w:w="425"/>
        <w:gridCol w:w="143"/>
        <w:gridCol w:w="69"/>
        <w:gridCol w:w="360"/>
        <w:gridCol w:w="424"/>
        <w:gridCol w:w="360"/>
        <w:gridCol w:w="66"/>
        <w:gridCol w:w="425"/>
        <w:gridCol w:w="511"/>
        <w:gridCol w:w="622"/>
        <w:gridCol w:w="395"/>
      </w:tblGrid>
      <w:tr>
        <w:trPr>
          <w:trHeight w:val="624" w:hRule="atLeast"/>
          <w:cantSplit w:val="true"/>
        </w:trPr>
        <w:tc>
          <w:tcPr>
            <w:tcW w:w="6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.</w:t>
            </w:r>
          </w:p>
        </w:tc>
      </w:tr>
      <w:tr>
        <w:trPr>
          <w:trHeight w:val="340" w:hRule="atLeast"/>
          <w:cantSplit w:val="true"/>
        </w:trPr>
        <w:tc>
          <w:tcPr>
            <w:tcW w:w="6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ĨNH VỰC NGHIÊN CỨU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5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  <w:szCs w:val="24"/>
              </w:rPr>
              <w:t>LOẠI HÌNH NGHIÊN CỨU</w:t>
            </w:r>
          </w:p>
        </w:tc>
      </w:tr>
      <w:tr>
        <w:trPr>
          <w:trHeight w:val="591" w:hRule="atLeast"/>
        </w:trPr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nhân văn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-Ng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dược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bản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Ứng dụng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</w:t>
            </w:r>
          </w:p>
        </w:tc>
      </w:tr>
      <w:tr>
        <w:trPr/>
        <w:tc>
          <w:tcPr>
            <w:tcW w:w="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972998537"/>
            <w:bookmarkStart w:id="1" w:name="__Fieldmark__0_1972998537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972998537"/>
            <w:bookmarkStart w:id="3" w:name="__Fieldmark__1_1972998537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972998537"/>
            <w:bookmarkStart w:id="5" w:name="__Fieldmark__2_1972998537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72998537"/>
            <w:bookmarkStart w:id="7" w:name="__Fieldmark__3_1972998537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972998537"/>
            <w:bookmarkStart w:id="9" w:name="__Fieldmark__4_1972998537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972998537"/>
            <w:bookmarkStart w:id="11" w:name="__Fieldmark__5_1972998537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972998537"/>
            <w:bookmarkStart w:id="13" w:name="__Fieldmark__6_1972998537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972998537"/>
            <w:bookmarkStart w:id="15" w:name="__Fieldmark__7_1972998537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972998537"/>
            <w:bookmarkStart w:id="17" w:name="__Fieldmark__8_1972998537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972998537"/>
            <w:bookmarkStart w:id="19" w:name="__Fieldmark__9_1972998537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THỰC HIỆN</w:t>
            </w:r>
          </w:p>
        </w:tc>
        <w:tc>
          <w:tcPr>
            <w:tcW w:w="635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tháng, Từ tháng     năm 20    đến tháng      năm 20 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ên cơ quan : . . . . . . . . . . . . . . . . . . . . . . . . </w:t>
              <w:tab/>
              <w:t>Trường Đại học Sư phạm Thành phố Hồ Chí Minh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ịa chỉ : 280, An Dương Vương, Q.5, TP.HCM</w:t>
            </w:r>
          </w:p>
        </w:tc>
      </w:tr>
      <w:tr>
        <w:trPr>
          <w:cantSplit w:val="true"/>
        </w:trPr>
        <w:tc>
          <w:tcPr>
            <w:tcW w:w="37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iện thoại : 028 8 352 020</w:t>
            </w:r>
          </w:p>
        </w:tc>
        <w:tc>
          <w:tcPr>
            <w:tcW w:w="296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ax : </w:t>
            </w:r>
          </w:p>
        </w:tc>
        <w:tc>
          <w:tcPr>
            <w:tcW w:w="31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IỆM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Họ và tên : </w:t>
            </w:r>
          </w:p>
        </w:tc>
      </w:tr>
      <w:tr>
        <w:trPr>
          <w:cantSplit w:val="true"/>
        </w:trPr>
        <w:tc>
          <w:tcPr>
            <w:tcW w:w="5345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Học vị, chức danh KH :</w:t>
            </w:r>
          </w:p>
        </w:tc>
        <w:tc>
          <w:tcPr>
            <w:tcW w:w="451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Chức vụ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ịa chỉ NR :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Địa chỉ CQ :</w:t>
              <w:tab/>
            </w:r>
          </w:p>
        </w:tc>
      </w:tr>
      <w:tr>
        <w:trPr>
          <w:cantSplit w:val="true"/>
        </w:trPr>
        <w:tc>
          <w:tcPr>
            <w:tcW w:w="407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Điện thoại CQ :</w:t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Fax :</w:t>
            </w:r>
          </w:p>
        </w:tc>
        <w:tc>
          <w:tcPr>
            <w:tcW w:w="323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Di động : </w:t>
            </w:r>
          </w:p>
        </w:tc>
      </w:tr>
      <w:tr>
        <w:trPr>
          <w:cantSplit w:val="true"/>
        </w:trPr>
        <w:tc>
          <w:tcPr>
            <w:tcW w:w="3874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/>
            </w:pPr>
            <w:r>
              <w:rPr>
                <w:rFonts w:cs="Times New Roman" w:ascii="Times New Roman" w:hAnsi="Times New Roman"/>
                <w:lang w:val="fr-FR"/>
              </w:rPr>
              <w:t>Điện thoại NR :</w:t>
            </w:r>
          </w:p>
        </w:tc>
        <w:tc>
          <w:tcPr>
            <w:tcW w:w="598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HỮNG NGƯỜI THAM GIA THỰC HIỆN ĐỀ TÀI</w:t>
            </w:r>
          </w:p>
        </w:tc>
      </w:tr>
      <w:tr>
        <w:trPr>
          <w:cantSplit w:val="true"/>
        </w:trPr>
        <w:tc>
          <w:tcPr>
            <w:tcW w:w="2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công tác và lĩnh vực chuyên môn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nghiên cứu cụ thể được giao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PHỐI HỢP CHÍNH</w:t>
            </w:r>
          </w:p>
        </w:tc>
      </w:tr>
      <w:tr>
        <w:trPr/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 trong và ngoài nước</w:t>
            </w:r>
          </w:p>
        </w:tc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phối hợp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người đại diện</w:t>
            </w:r>
          </w:p>
        </w:tc>
      </w:tr>
      <w:tr>
        <w:trPr/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Tổng quan tình hình nghiên cứu thuộc lĩnh vực của đề tài</w:t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Danh mục các công trình liên quan (Họ và tên tác giả; Nhan đề bài báo, ấn phẩm; Các yếu tố về xuất bản)</w:t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a chủ nhiệm đề tài và những người tham gia thực hiệ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a những người khác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60" w:hanging="0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40" w:after="40"/>
              <w:rPr>
                <w:rFonts w:ascii="VNI-Helve-Condense" w:hAnsi="VNI-Helve-Condense" w:cs="VNI-Helve-Condense"/>
                <w:b/>
                <w:b/>
                <w:bCs/>
              </w:rPr>
            </w:pPr>
            <w:r>
              <w:rPr>
                <w:rFonts w:cs="VNI-Helve-Condense" w:ascii="VNI-Helve-Condense" w:hAnsi="VNI-Helve-Condense"/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" w:hAnsi="VNI-Helve-Condense" w:cs="VNI-Helve-Condense"/>
                <w:b/>
                <w:b/>
                <w:bCs/>
              </w:rPr>
            </w:pPr>
            <w:r>
              <w:rPr>
                <w:rFonts w:cs="VNI-Helve-Condense" w:ascii="VNI-Helve-Condense" w:hAnsi="VNI-Helve-Condense"/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" w:hAnsi="VNI-Helve-Condense" w:cs="VNI-Helve-Condense"/>
                <w:b/>
                <w:b/>
                <w:bCs/>
              </w:rPr>
            </w:pPr>
            <w:r>
              <w:rPr>
                <w:rFonts w:cs="VNI-Helve-Condense" w:ascii="VNI-Helve-Condense" w:hAnsi="VNI-Helve-Condense"/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" w:hAnsi="VNI-Helve-Condense" w:cs="VNI-Helve-Condense"/>
                <w:b/>
                <w:b/>
                <w:bCs/>
              </w:rPr>
            </w:pPr>
            <w:r>
              <w:rPr>
                <w:rFonts w:cs="VNI-Helve-Condense" w:ascii="VNI-Helve-Condense" w:hAnsi="VNI-Helve-Condense"/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" w:hAnsi="VNI-Helve-Condense" w:cs="VNI-Helve-Condense"/>
                <w:b/>
                <w:b/>
                <w:bCs/>
              </w:rPr>
            </w:pPr>
            <w:r>
              <w:rPr>
                <w:rFonts w:cs="VNI-Helve-Condense" w:ascii="VNI-Helve-Condense" w:hAnsi="VNI-Helve-Condens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ỐI TƯỢNG, PHẠM VI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tượng nghiên cứu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ị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H TIẾP CẬN, PHƯƠNG PHÁP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tiếp cận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NGHIÊN CỨU VÀ TIẾN ĐỘ THỰC HIỆN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nghiên cứu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 độ thực hiện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chủ yếu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ản phẩm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</w:t>
              <w:br/>
              <w:t>(bắt đầu – kết thúc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b/>
                <w:bCs/>
              </w:rPr>
              <w:t>L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VNI-Times"/>
                <w:b/>
                <w:bCs/>
              </w:rPr>
              <w:t>i</w:t>
            </w:r>
            <w:r>
              <w:rPr>
                <w:b/>
                <w:bCs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VNI-Times"/>
                <w:b/>
                <w:bCs/>
              </w:rPr>
              <w:t>n</w:t>
            </w:r>
            <w:r>
              <w:rPr>
                <w:b/>
                <w:bCs/>
              </w:rPr>
              <w:t xml:space="preserve"> ph</w:t>
            </w:r>
            <w:r>
              <w:rPr>
                <w:rFonts w:cs="Times New Roman" w:ascii="Times New Roman" w:hAnsi="Times New Roman"/>
                <w:b/>
                <w:bCs/>
              </w:rPr>
              <w:t>ẩ</w:t>
            </w:r>
            <w:r>
              <w:rPr>
                <w:rFonts w:cs="VNI-Times"/>
                <w:b/>
                <w:bCs/>
              </w:rPr>
              <w:t>m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Mẫu</w:t>
            </w:r>
          </w:p>
        </w:tc>
        <w:tc>
          <w:tcPr>
            <w:tcW w:w="4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0" w:name="__Fieldmark__10_1972998537"/>
            <w:bookmarkStart w:id="21" w:name="__Fieldmark__10_1972998537"/>
            <w:bookmarkEnd w:id="21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18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Vật liệu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2" w:name="__Fieldmark__11_1972998537"/>
            <w:bookmarkStart w:id="23" w:name="__Fieldmark__11_1972998537"/>
            <w:bookmarkEnd w:id="23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12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Thiết bị máy móc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4" w:name="__Fieldmark__12_1972998537"/>
            <w:bookmarkStart w:id="25" w:name="__Fieldmark__12_1972998537"/>
            <w:bookmarkEnd w:id="25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4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Dây chuyền công nghệ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6" w:name="__Fieldmark__13_1972998537"/>
            <w:bookmarkStart w:id="27" w:name="__Fieldmark__13_1972998537"/>
            <w:bookmarkEnd w:id="27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Giống cây trồng</w:t>
            </w:r>
          </w:p>
        </w:tc>
        <w:tc>
          <w:tcPr>
            <w:tcW w:w="4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8" w:name="__Fieldmark__14_1972998537"/>
            <w:bookmarkStart w:id="29" w:name="__Fieldmark__14_1972998537"/>
            <w:bookmarkEnd w:id="29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18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Giống gia súc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0" w:name="__Fieldmark__15_1972998537"/>
            <w:bookmarkStart w:id="31" w:name="__Fieldmark__15_1972998537"/>
            <w:bookmarkEnd w:id="31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12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Qui trình công nghệ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2" w:name="__Fieldmark__16_1972998537"/>
            <w:bookmarkStart w:id="33" w:name="__Fieldmark__16_1972998537"/>
            <w:bookmarkEnd w:id="33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4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Phương pháp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4" w:name="__Fieldmark__17_1972998537"/>
            <w:bookmarkStart w:id="35" w:name="__Fieldmark__17_1972998537"/>
            <w:bookmarkEnd w:id="35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Tiêu chuẩn</w:t>
            </w:r>
          </w:p>
        </w:tc>
        <w:tc>
          <w:tcPr>
            <w:tcW w:w="4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6" w:name="__Fieldmark__18_1972998537"/>
            <w:bookmarkStart w:id="37" w:name="__Fieldmark__18_1972998537"/>
            <w:bookmarkEnd w:id="37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18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Qui phạm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8" w:name="__Fieldmark__19_1972998537"/>
            <w:bookmarkStart w:id="39" w:name="__Fieldmark__19_1972998537"/>
            <w:bookmarkEnd w:id="39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12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Sơ đồ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0" w:name="__Fieldmark__20_1972998537"/>
            <w:bookmarkStart w:id="41" w:name="__Fieldmark__20_1972998537"/>
            <w:bookmarkEnd w:id="41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4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Báo cáo phân tích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2" w:name="__Fieldmark__21_1972998537"/>
            <w:bookmarkStart w:id="43" w:name="__Fieldmark__21_1972998537"/>
            <w:bookmarkEnd w:id="43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Tài liệu dự báo</w:t>
            </w:r>
          </w:p>
        </w:tc>
        <w:tc>
          <w:tcPr>
            <w:tcW w:w="4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4" w:name="__Fieldmark__22_1972998537"/>
            <w:bookmarkStart w:id="45" w:name="__Fieldmark__22_1972998537"/>
            <w:bookmarkEnd w:id="45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18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Đề án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6" w:name="__Fieldmark__23_1972998537"/>
            <w:bookmarkStart w:id="47" w:name="__Fieldmark__23_1972998537"/>
            <w:bookmarkEnd w:id="47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12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Luận chứng kinh tế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8" w:name="__Fieldmark__24_1972998537"/>
            <w:bookmarkStart w:id="49" w:name="__Fieldmark__24_1972998537"/>
            <w:bookmarkEnd w:id="49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24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Chương trình máy tính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0" w:name="__Fieldmark__25_1972998537"/>
            <w:bookmarkStart w:id="51" w:name="__Fieldmark__25_1972998537"/>
            <w:bookmarkEnd w:id="51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Bản kiến nghị</w:t>
            </w:r>
          </w:p>
        </w:tc>
        <w:tc>
          <w:tcPr>
            <w:tcW w:w="4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2" w:name="__Fieldmark__26_1972998537"/>
            <w:bookmarkStart w:id="53" w:name="__Fieldmark__26_1972998537"/>
            <w:bookmarkEnd w:id="53"/>
            <w:r/>
            <w:r>
              <w:rPr>
                <w:spacing w:val="-2"/>
                <w:szCs w:val="24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  <w:tc>
          <w:tcPr>
            <w:tcW w:w="7626" w:type="dxa"/>
            <w:gridSpan w:val="25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sản phẩm</w:t>
            </w:r>
            <w:r>
              <w:rPr>
                <w:rFonts w:cs="Times New Roman" w:ascii="Times New Roman" w:hAnsi="Times New Roman"/>
              </w:rPr>
              <w:t>, 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sản phẩm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học viên cao học và sinh viên được đào tạo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bài báo công bố :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 có thể ứng dụng</w:t>
            </w:r>
            <w:r>
              <w:rPr>
                <w:rFonts w:cs="Times New Roman" w:ascii="Times New Roman" w:hAnsi="Times New Roman"/>
              </w:rPr>
              <w:t xml:space="preserve"> (tên địa phương, đơn vị ứng dụng) :</w:t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PHÍ THỰC HIỆN ĐỀ TÀI</w:t>
            </w:r>
          </w:p>
        </w:tc>
      </w:tr>
      <w:tr>
        <w:trPr/>
        <w:tc>
          <w:tcPr>
            <w:tcW w:w="20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inh phí :</w:t>
            </w:r>
          </w:p>
        </w:tc>
        <w:tc>
          <w:tcPr>
            <w:tcW w:w="7768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:</w:t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inh phí sự nghiệp khoa học :</w:t>
            </w:r>
          </w:p>
        </w:tc>
        <w:tc>
          <w:tcPr>
            <w:tcW w:w="6352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6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ab/>
              <w:t>Các nguồn kinh phí khác (</w:t>
            </w:r>
            <w:r>
              <w:rPr>
                <w:rFonts w:cs="Times New Roman" w:ascii="Times New Roman" w:hAnsi="Times New Roman"/>
                <w:i/>
                <w:iCs/>
              </w:rPr>
              <w:t>cơ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sở hỗ trợ, tài trợ của cá nhân, tổ chức</w:t>
            </w:r>
            <w:r>
              <w:rPr>
                <w:rFonts w:cs="Times New Roman" w:ascii="Times New Roman" w:hAnsi="Times New Roman"/>
              </w:rPr>
              <w:t>) :</w:t>
            </w:r>
          </w:p>
        </w:tc>
        <w:tc>
          <w:tcPr>
            <w:tcW w:w="237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919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 cầu kinh phí từng năm :</w:t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Năm 2013 :</w:t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Năm 2012 :</w:t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Dự trù kinh phí theo các mục chi</w:t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chủ nhiệm đề tài</w:t>
              <w:tab/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       tháng 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ƯỞNG …………………..</w:t>
            </w:r>
          </w:p>
        </w:tc>
        <w:tc>
          <w:tcPr>
            <w:tcW w:w="4936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   tháng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ủ nhiệm đề tà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Họ và tên, kí)</w:t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9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936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rFonts w:cs="Times New Roman" w:ascii="Times New Roman" w:hAnsi="Times New Roman"/>
                <w:lang w:val="fr-FR"/>
              </w:rPr>
              <w:t>Ngày       tháng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ơ quan chủ quản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Ó HIỆU TRƯỞNG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. TS. Huỳnh Văn Sơ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Mẫu 1.4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2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NI-Helve" w:hAnsi="VNI-Helve" w:cs="VNI-Helv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12:00Z</dcterms:created>
  <dc:creator>DHSP</dc:creator>
  <dc:description/>
  <cp:keywords/>
  <dc:language>en-US</dc:language>
  <cp:lastModifiedBy>Admin</cp:lastModifiedBy>
  <cp:lastPrinted>2004-05-12T09:22:00Z</cp:lastPrinted>
  <dcterms:modified xsi:type="dcterms:W3CDTF">2020-10-24T07:12:00Z</dcterms:modified>
  <cp:revision>2</cp:revision>
  <dc:subject/>
  <dc:title/>
</cp:coreProperties>
</file>