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69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BỘ GIÁO DỤC VÀ ĐÀO TẠO 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Phụ lục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Biểu TK3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KẾ HOẠCH THỰC HIỆN CÁC NHIỆM KHOA HỌC VÀ CÔNG NGHỆ NĂM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ỦA CÁC CHƯƠNG TRÌNH KHOA HỌC VÀ CÔNG NGHỆ CẤP QUỐC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THUỘC PHẠM VI QUẢN LÝ CỦA BỘ NGÀNH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6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6"/>
          <w:lang w:val="nl-NL"/>
        </w:rPr>
        <w:t>Đơn vị: Triệu đồng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6"/>
        <w:gridCol w:w="1421"/>
        <w:gridCol w:w="850"/>
        <w:gridCol w:w="772"/>
        <w:gridCol w:w="823"/>
        <w:gridCol w:w="1275"/>
        <w:gridCol w:w="1134"/>
        <w:gridCol w:w="1134"/>
        <w:gridCol w:w="1134"/>
        <w:gridCol w:w="1418"/>
        <w:gridCol w:w="2112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T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nl-NL"/>
              </w:rPr>
              <w:t>ên nhiệm v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Quyết định phê duyệt 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(số ngày tháng nă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hời gian thực hiện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ổng kinh phí đã phê duyệt thực hiện nhiệm v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Đơn vị chủ trì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ổng số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Nguồn NSN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Nguồn khác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Đã bố trí đến hết nă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Dự kiến năm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Số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Số đã thực hiện năm tr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Dự kiến thực hiện trong năm 202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7=4-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ổng cộ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Nhiệm vụ chuyển tiếp sang 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Nhiệm vụ mở mới 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lang w:val="nl-NL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5:00Z</dcterms:created>
  <dc:creator>Duykhai</dc:creator>
  <dc:description/>
  <cp:keywords/>
  <dc:language>en-US</dc:language>
  <cp:lastModifiedBy>GIANG TRAN -VAIO</cp:lastModifiedBy>
  <cp:lastPrinted>2020-03-13T10:08:00Z</cp:lastPrinted>
  <dcterms:modified xsi:type="dcterms:W3CDTF">2020-04-13T09:13:00Z</dcterms:modified>
  <cp:revision>5</cp:revision>
  <dc:subject/>
  <dc:title>BỘ KHOA HỌC VÀ CÔNG NGHỆ</dc:title>
</cp:coreProperties>
</file>