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2340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drawing>
                <wp:inline distT="0" distB="0" distL="0" distR="0">
                  <wp:extent cx="753745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 xml:space="preserve">ĐƠN XIN HỌC BỔNG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JM"/>
              </w:rPr>
              <w:t>QUỸ HỖ TRỢ CỘNG ĐỒNG ĐINH THIỆN LÝ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JM"/>
              </w:rPr>
              <w:t xml:space="preserve">Ngày     tháng     năm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en-JM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en-JM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6"/>
          <w:szCs w:val="24"/>
          <w:lang w:val="en-JM"/>
        </w:rPr>
      </w:pPr>
      <w:r>
        <w:rPr>
          <w:rFonts w:cs="Times New Roman" w:ascii="Times New Roman" w:hAnsi="Times New Roman"/>
          <w:b/>
          <w:sz w:val="26"/>
          <w:szCs w:val="24"/>
          <w:lang w:val="en-JM"/>
        </w:rPr>
      </w:r>
    </w:p>
    <w:tbl>
      <w:tblPr>
        <w:tblW w:w="105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560"/>
      </w:tblGrid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Họ và tên ứng viên:</w:t>
              <w:tab/>
              <w:t xml:space="preserve">                                            Giới tính:  Nam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 Nữ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Hình 3x4 chụp trong vòng 3 tháng gần đây</w:t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492" w:leader="none"/>
                <w:tab w:val="left" w:pos="5532" w:leader="none"/>
                <w:tab w:val="left" w:pos="6627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gày tháng năm sinh:                 Nơi sinh:</w:t>
              <w:tab/>
              <w:t xml:space="preserve">   Số CMND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00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ịa chỉ thường trú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812" w:leader="none"/>
                <w:tab w:val="left" w:pos="64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ịa chỉ liên lạc: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4092" w:leader="none"/>
                <w:tab w:val="left" w:pos="745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iện thoại liên lạc:                                E-mail:</w:t>
            </w:r>
          </w:p>
        </w:tc>
      </w:tr>
      <w:tr>
        <w:trPr>
          <w:trHeight w:val="59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Trường:</w:t>
              <w:tab/>
              <w:t xml:space="preserve">                                    Khoa:                   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4572" w:leader="none"/>
                <w:tab w:val="left" w:pos="87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gành:</w:t>
              <w:tab/>
              <w:t xml:space="preserve">                                    Lớp:                      Năm ra trường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Thành tích học tập kỳ trước:</w:t>
              <w:tab/>
              <w:t xml:space="preserve">                Thành tích hạnh kiểm kỳ trước: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Giấy chứng nhận đính kèm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Bảng điểm học kỳ trước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Thư bày tỏ nguyện vọng bằng tiếng Anh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2 thư giới thiệu  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Nguồn trợ cấp ăn học (có thể chọn nhiều đáp án): </w:t>
            </w:r>
          </w:p>
          <w:p>
            <w:pPr>
              <w:pStyle w:val="Normal"/>
              <w:tabs>
                <w:tab w:val="clear" w:pos="479"/>
                <w:tab w:val="left" w:pos="972" w:leader="none"/>
                <w:tab w:val="left" w:pos="1692" w:leader="none"/>
                <w:tab w:val="left" w:pos="1932" w:leader="none"/>
                <w:tab w:val="left" w:pos="3732" w:leader="none"/>
                <w:tab w:val="left" w:pos="6132" w:leader="none"/>
                <w:tab w:val="left" w:pos="889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ừ gia đình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Đi làm thêm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ác (nêu rõ) ………………………………………………………………</w:t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Hoạt động ngoại khóa đã tham gia (nêu rõ):</w:t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</w:tc>
      </w:tr>
      <w:tr>
        <w:trPr>
          <w:trHeight w:val="43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54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Sở trường:</w:t>
            </w:r>
          </w:p>
        </w:tc>
      </w:tr>
      <w:tr>
        <w:trPr>
          <w:trHeight w:val="315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Kế hoạch sau khi tốt nghiệp: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iếp tục học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Bằng cấp                               Trường: 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ind w:left="2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Lĩnh vực:  </w:t>
              <w:tab/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i làm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JM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Tìm việc theo ngành họ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 xml:space="preserve"> Đi làm để lấy kinh nghiệm</w:t>
            </w:r>
          </w:p>
          <w:p>
            <w:pPr>
              <w:pStyle w:val="Normal"/>
              <w:tabs>
                <w:tab w:val="clear" w:pos="479"/>
                <w:tab w:val="right" w:pos="10332" w:leader="dot"/>
              </w:tabs>
              <w:snapToGrid w:val="false"/>
              <w:spacing w:before="18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 2" w:cs="Wingdings 2" w:ascii="Wingdings 2" w:hAnsi="Wingdings 2"/>
                <w:bCs/>
                <w:sz w:val="20"/>
                <w:szCs w:val="20"/>
                <w:lang w:val="en-JM"/>
              </w:rPr>
              <w:t>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JM"/>
              </w:rPr>
              <w:t>Khác (nêu rõ)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: </w:t>
              <w:tab/>
            </w:r>
          </w:p>
        </w:tc>
      </w:tr>
      <w:tr>
        <w:trPr>
          <w:trHeight w:val="8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Đã từng nhận học bổng từ Quỹ Lawrence S. Ting </w:t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Có.           Tên trường:</w:t>
              <w:tab/>
              <w:t xml:space="preserve"> </w:t>
              <w:tab/>
              <w:tab/>
              <w:t xml:space="preserve">                  Năm học:</w:t>
              <w:tab/>
            </w:r>
          </w:p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trike/>
                <w:sz w:val="20"/>
                <w:szCs w:val="20"/>
                <w:lang w:val="en-JM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Không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Cam kế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ôi đã cung cấp tất cả thông tin được yêu cầu và xác nhận các thông tin được cung cấp ở đây là đúng và chính xác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ôi cho phép các thông tin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ợc cung cấp trong mẫu này (và trong các tài liệu đính kèm)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ư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ợc chia sẻ với Ủy ban tuyển chọn học bổng và chỉ sử dụng trong nội bộ Quỹ Lawrence S. T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79"/>
                <w:tab w:val="left" w:pos="372" w:leader="none"/>
                <w:tab w:val="left" w:pos="4572" w:leader="none"/>
                <w:tab w:val="left" w:pos="5052" w:leader="none"/>
                <w:tab w:val="left" w:pos="9252" w:leader="none"/>
                <w:tab w:val="right" w:pos="10332" w:leader="none"/>
              </w:tabs>
              <w:snapToGrid w:val="false"/>
              <w:ind w:left="372" w:hanging="1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Tôi sẽ tham gia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ầy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ủ và tích cực vào các hoạt 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ộng ngoại khóa do Quỹ Lawrence S. Ting tổ chức.</w:t>
            </w:r>
          </w:p>
        </w:tc>
      </w:tr>
      <w:tr>
        <w:trPr>
          <w:trHeight w:val="4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812" w:leader="none"/>
                <w:tab w:val="left" w:pos="3372" w:leader="none"/>
                <w:tab w:val="left" w:pos="5052" w:leader="none"/>
                <w:tab w:val="left" w:pos="6252" w:leader="none"/>
                <w:tab w:val="left" w:pos="817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Phần phê duyệt: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  <w:t>Dành cho Quỹ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JM"/>
              </w:rPr>
              <w:t>Lawrence S. Ting Memorial, ứng viên không điền vào mục này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Nội dung đối chiếu: 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337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(1) Thông tin cơ bản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Đầy đủ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ông     (3) Thư bày tỏ nguyện vọng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Có 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ông</w:t>
            </w:r>
          </w:p>
          <w:p>
            <w:pPr>
              <w:pStyle w:val="Normal"/>
              <w:tabs>
                <w:tab w:val="clear" w:pos="479"/>
                <w:tab w:val="left" w:pos="1692" w:leader="none"/>
                <w:tab w:val="left" w:pos="3732" w:leader="none"/>
                <w:tab w:val="left" w:pos="4692" w:leader="none"/>
                <w:tab w:val="left" w:pos="5772" w:leader="none"/>
                <w:tab w:val="left" w:pos="8892" w:leader="none"/>
                <w:tab w:val="left" w:pos="9252" w:leader="none"/>
                <w:tab w:val="right" w:pos="1033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(2) Bảng thành tích học tập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Hợp lệ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ông</w:t>
              <w:tab/>
              <w:t xml:space="preserve">    (4) Thư giới thiệu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Đầy đủ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  <w:lang w:val="en-JM"/>
              </w:rPr>
              <w:t></w:t>
            </w: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 Không</w:t>
            </w:r>
          </w:p>
        </w:tc>
      </w:tr>
      <w:tr>
        <w:trPr>
          <w:trHeight w:val="95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 xml:space="preserve">Người đối chiếu ký tên: </w:t>
              <w:tab/>
              <w:t xml:space="preserve">                           Ứng viên ký tên: </w:t>
              <w:tab/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</w:r>
          </w:p>
          <w:p>
            <w:pPr>
              <w:pStyle w:val="Normal"/>
              <w:tabs>
                <w:tab w:val="clear" w:pos="479"/>
                <w:tab w:val="left" w:pos="1680" w:leader="none"/>
                <w:tab w:val="left" w:pos="3537" w:leader="none"/>
                <w:tab w:val="left" w:pos="6372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JM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JM"/>
              </w:rPr>
              <w:t>Ngày:                                                          Ngày</w:t>
            </w:r>
          </w:p>
        </w:tc>
      </w:tr>
    </w:tbl>
    <w:p>
      <w:pPr>
        <w:pStyle w:val="Normal"/>
        <w:tabs>
          <w:tab w:val="clear" w:pos="479"/>
          <w:tab w:val="left" w:pos="1680" w:leader="none"/>
          <w:tab w:val="left" w:pos="5400" w:leader="none"/>
        </w:tabs>
        <w:snapToGrid w:val="false"/>
        <w:spacing w:before="180" w:after="0"/>
        <w:rPr>
          <w:rFonts w:ascii="Times New Roman" w:hAnsi="Times New Roman" w:cs="Times New Roman"/>
          <w:sz w:val="20"/>
          <w:szCs w:val="20"/>
          <w:lang w:val="en-JM"/>
        </w:rPr>
      </w:pPr>
      <w:r>
        <w:rPr>
          <w:rFonts w:cs="Times New Roman" w:ascii="Times New Roman" w:hAnsi="Times New Roman"/>
          <w:sz w:val="20"/>
          <w:szCs w:val="20"/>
          <w:lang w:val="en-JM"/>
        </w:rPr>
      </w:r>
    </w:p>
    <w:sectPr>
      <w:type w:val="nextPage"/>
      <w:pgSz w:w="11906" w:h="16838"/>
      <w:pgMar w:left="1138" w:right="1138" w:gutter="0" w:header="0" w:top="562" w:footer="0" w:bottom="5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Times" w:hAnsi="VNI-Times" w:eastAsia="DFKai-SB" w:cs="VNI-Times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eastAsia="DFKai-SB" w:cs="VNI-Times"/>
      <w:kern w:val="2"/>
      <w:lang w:eastAsia="zh-TW"/>
    </w:rPr>
  </w:style>
  <w:style w:type="character" w:styleId="CommentSubjectChar">
    <w:name w:val="Comment Subject Char"/>
    <w:qFormat/>
    <w:rPr>
      <w:rFonts w:ascii="VNI-Times" w:hAnsi="VNI-Times" w:eastAsia="DFKai-SB" w:cs="VNI-Times"/>
      <w:b/>
      <w:bCs/>
      <w:kern w:val="2"/>
      <w:lang w:eastAsia="zh-TW"/>
    </w:rPr>
  </w:style>
  <w:style w:type="character" w:styleId="BalloonTextChar">
    <w:name w:val="Balloon Text Char"/>
    <w:qFormat/>
    <w:rPr>
      <w:rFonts w:ascii="Tahoma" w:hAnsi="Tahoma" w:eastAsia="DFKai-SB" w:cs="Tahoma"/>
      <w:kern w:val="2"/>
      <w:sz w:val="16"/>
      <w:szCs w:val="16"/>
      <w:lang w:eastAsia="zh-TW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NI-Times" w:hAnsi="VNI-Times" w:eastAsia="DFKai-SB" w:cs="VNI-Times"/>
      <w:kern w:val="2"/>
      <w:sz w:val="28"/>
      <w:szCs w:val="28"/>
      <w:lang w:eastAsia="zh-TW"/>
    </w:rPr>
  </w:style>
  <w:style w:type="character" w:styleId="FooterChar">
    <w:name w:val="Footer Char"/>
    <w:qFormat/>
    <w:rPr>
      <w:rFonts w:ascii="VNI-Times" w:hAnsi="VNI-Times" w:eastAsia="DFKai-SB" w:cs="VNI-Times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5:00Z</dcterms:created>
  <dc:creator>User</dc:creator>
  <dc:description/>
  <cp:keywords/>
  <dc:language>en-US</dc:language>
  <cp:lastModifiedBy>admin</cp:lastModifiedBy>
  <cp:lastPrinted>2020-02-25T13:35:00Z</cp:lastPrinted>
  <dcterms:modified xsi:type="dcterms:W3CDTF">2021-04-15T06:45:00Z</dcterms:modified>
  <cp:revision>3</cp:revision>
  <dc:subject/>
  <dc:title>CAÙCH THÖÙC CAÁP HOÏC BOÅNG CUÛA QUYÕ KYÛ NIEÄM HOÏC SINH PHÍ HOA – TRÖÔØNG GIAO THOÂNG COÂNG LAÄP</dc:title>
</cp:coreProperties>
</file>