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right"/>
        <w:rPr/>
      </w:pPr>
      <w:r>
        <w:rPr>
          <w:szCs w:val="26"/>
        </w:rPr>
        <w:t>Mẫu 9 - SV NCKH Trang bìa phụ của báo cáo tổng kết đề tài</w:t>
      </w:r>
    </w:p>
    <w:p>
      <w:pPr>
        <w:pStyle w:val="Header"/>
        <w:spacing w:lineRule="exact" w:line="400" w:before="12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41300</wp:posOffset>
                </wp:positionV>
                <wp:extent cx="5982970" cy="8001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9pt;width:471.05pt;height:62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spacing w:lineRule="exact" w:line="40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GIÁO DỤC VÀ ĐÀO TẠ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RƯỜNG ĐẠI HỌC SƯ PHẠM TP HỒ CHÍ MINH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ÁO CÁO TỔNG KẾ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Ề TÀI NGHIÊN CỨU KHOA HỌC CỦA SINH VIÊ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&lt;TÊN ĐỀ TÀI&gt;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&lt;Mã số đề tài&gt;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Thuộc nhóm ngành khoa học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SV thực hiện:</w:t>
        <w:tab/>
        <w:t>&lt;Họ và tên SV&gt;</w:t>
        <w:tab/>
        <w:t>Nam, Nữ:</w:t>
        <w:tab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Dân tộc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Lớp, khoa:</w:t>
        <w:tab/>
        <w:tab/>
        <w:tab/>
        <w:tab/>
        <w:tab/>
        <w:tab/>
        <w:t>Năm thứ:        /Số năm đào tạo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Ngành học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6"/>
        </w:rPr>
        <w:t>(Ghi rõ họ và tên SV chịu trách nhiệm chính thực hiện đề tài)</w:t>
      </w:r>
    </w:p>
    <w:p>
      <w:pPr>
        <w:pStyle w:val="Normal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Người hướng dẫn:</w:t>
      </w:r>
      <w:r>
        <w:rPr>
          <w:bCs/>
          <w:iCs/>
          <w:szCs w:val="26"/>
        </w:rPr>
        <w:t xml:space="preserve"> &lt;Chức danh khoa học, học vị, họ và tên của n</w:t>
      </w:r>
      <w:r>
        <w:rPr>
          <w:szCs w:val="26"/>
        </w:rPr>
        <w:t>gười hướng dẫn</w:t>
      </w:r>
      <w:r>
        <w:rPr>
          <w:bCs/>
          <w:iCs/>
          <w:szCs w:val="26"/>
        </w:rPr>
        <w:t>&gt;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szCs w:val="26"/>
        </w:rPr>
        <w:t>TP Hồ Chí Minh, &lt;Tháng&gt;/&lt;Năm&gt;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19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Admin</dc:creator>
  <dc:description/>
  <cp:keywords/>
  <dc:language>en-US</dc:language>
  <cp:lastModifiedBy>HIENLTH</cp:lastModifiedBy>
  <cp:lastPrinted>2012-09-10T10:11:00Z</cp:lastPrinted>
  <dcterms:modified xsi:type="dcterms:W3CDTF">2012-09-12T02:33:00Z</dcterms:modified>
  <cp:revision>5</cp:revision>
  <dc:subject/>
  <dc:title>BỘ GIÁO DỤC VÀ ĐÀO TẠO</dc:title>
</cp:coreProperties>
</file>