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/>
        <w:t>Mẫu 2-SV NCKH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BỘ GIÁO DỤC VÀ ĐÀO TẠO</w:t>
      </w:r>
    </w:p>
    <w:p>
      <w:pPr>
        <w:pStyle w:val="Normal"/>
        <w:rPr>
          <w:b/>
          <w:b/>
          <w:sz w:val="28"/>
        </w:rPr>
      </w:pPr>
      <w:r>
        <w:rPr>
          <w:b/>
          <w:szCs w:val="26"/>
        </w:rPr>
        <w:t>TRƯỜNG ĐẠI HỌC SƯ PHẠM TPHCM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45pt" to="186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UYẾT MINH ĐỀ TÀI </w:t>
      </w:r>
    </w:p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>
          <w:b/>
          <w:sz w:val="32"/>
          <w:szCs w:val="32"/>
        </w:rPr>
        <w:t>NGHIÊN CỨU KHOA HỌC CỦA SINH VIÊN</w:t>
      </w:r>
    </w:p>
    <w:p>
      <w:pPr>
        <w:pStyle w:val="Normal"/>
        <w:tabs>
          <w:tab w:val="clear" w:pos="720"/>
          <w:tab w:val="center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3"/>
        <w:gridCol w:w="95"/>
        <w:gridCol w:w="985"/>
        <w:gridCol w:w="246"/>
        <w:gridCol w:w="31"/>
        <w:gridCol w:w="140"/>
        <w:gridCol w:w="688"/>
        <w:gridCol w:w="92"/>
        <w:gridCol w:w="328"/>
        <w:gridCol w:w="139"/>
        <w:gridCol w:w="366"/>
        <w:gridCol w:w="186"/>
        <w:gridCol w:w="422"/>
        <w:gridCol w:w="401"/>
        <w:gridCol w:w="191"/>
        <w:gridCol w:w="154"/>
        <w:gridCol w:w="586"/>
        <w:gridCol w:w="331"/>
        <w:gridCol w:w="507"/>
        <w:gridCol w:w="77"/>
        <w:gridCol w:w="352"/>
        <w:gridCol w:w="746"/>
        <w:gridCol w:w="64"/>
        <w:gridCol w:w="414"/>
        <w:gridCol w:w="497"/>
        <w:gridCol w:w="600"/>
        <w:gridCol w:w="394"/>
      </w:tblGrid>
      <w:tr>
        <w:trPr>
          <w:trHeight w:val="624" w:hRule="atLeast"/>
          <w:cantSplit w:val="true"/>
        </w:trPr>
        <w:tc>
          <w:tcPr>
            <w:tcW w:w="67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Ề TÀI: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3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before="40" w:after="40"/>
              <w:rPr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b/>
                <w:bCs/>
                <w:spacing w:val="-4"/>
                <w:w w:val="98"/>
                <w:sz w:val="26"/>
                <w:szCs w:val="26"/>
              </w:rPr>
              <w:t>LOẠI HÌNH NGHIÊN CỨU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nhân văn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-Ngư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bản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76877427"/>
            <w:bookmarkStart w:id="1" w:name="__Fieldmark__0_376877427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76877427"/>
            <w:bookmarkStart w:id="3" w:name="__Fieldmark__1_376877427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76877427"/>
            <w:bookmarkStart w:id="5" w:name="__Fieldmark__2_376877427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76877427"/>
            <w:bookmarkStart w:id="7" w:name="__Fieldmark__3_376877427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76877427"/>
            <w:bookmarkStart w:id="9" w:name="__Fieldmark__4_376877427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76877427"/>
            <w:bookmarkStart w:id="11" w:name="__Fieldmark__5_376877427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76877427"/>
            <w:bookmarkStart w:id="13" w:name="__Fieldmark__6_376877427"/>
            <w:bookmarkEnd w:id="1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76877427"/>
            <w:bookmarkStart w:id="15" w:name="__Fieldmark__7_376877427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76877427"/>
            <w:bookmarkStart w:id="17" w:name="__Fieldmark__8_376877427"/>
            <w:bookmarkEnd w:id="1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376877427"/>
            <w:bookmarkStart w:id="19" w:name="__Fieldmark__9_376877427"/>
            <w:bookmarkEnd w:id="1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628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tháng,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     năm 20… đến tháng        năm 20…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CƠ QUAN CHỦ TRÌ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120"/>
              <w:rPr>
                <w:b/>
                <w:b/>
              </w:rPr>
            </w:pPr>
            <w:r>
              <w:rPr/>
              <w:t>Khoa/Bộ môn trực thuộc: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</w:rPr>
              <w:t>SINH VIÊN THỰC HIỆN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Họ và tên : </w:t>
              <w:tab/>
              <w:tab/>
              <w:tab/>
              <w:tab/>
              <w:tab/>
              <w:tab/>
              <w:tab/>
              <w:t>Mã số SV: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ịa chỉ NR : </w:t>
            </w:r>
          </w:p>
        </w:tc>
      </w:tr>
      <w:tr>
        <w:trPr>
          <w:cantSplit w:val="true"/>
        </w:trPr>
        <w:tc>
          <w:tcPr>
            <w:tcW w:w="4119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iện thoại : </w:t>
            </w:r>
          </w:p>
        </w:tc>
        <w:tc>
          <w:tcPr>
            <w:tcW w:w="259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144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E-mail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IÁO VIÊN HƯỚNG DẪ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</w:tc>
        <w:tc>
          <w:tcPr>
            <w:tcW w:w="592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HỮNG NGƯỜI THAM GIA THỰC HIỆN ĐỀ TÀI (NẾU CÓ)</w:t>
            </w:r>
          </w:p>
        </w:tc>
      </w:tr>
      <w:tr>
        <w:trPr>
          <w:cantSplit w:val="true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ông tác và lĩnh vực chuyên môn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nghiên cứu cụ thể được giao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</w:tr>
      <w:tr>
        <w:trPr>
          <w:trHeight w:val="395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00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PHỐI HỢP CHÍNH </w:t>
            </w:r>
            <w:r>
              <w:rPr>
                <w:b/>
                <w:bCs/>
                <w:sz w:val="26"/>
                <w:szCs w:val="26"/>
                <w:lang w:val="fr-FR"/>
              </w:rPr>
              <w:t>(NẾU CÓ)</w:t>
            </w:r>
          </w:p>
        </w:tc>
      </w:tr>
      <w:tr>
        <w:trPr/>
        <w:tc>
          <w:tcPr>
            <w:tcW w:w="3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 trong và ngoài nước</w:t>
            </w:r>
          </w:p>
        </w:tc>
        <w:tc>
          <w:tcPr>
            <w:tcW w:w="3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phối hợp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người đại diện</w:t>
            </w:r>
          </w:p>
        </w:tc>
      </w:tr>
      <w:tr>
        <w:trPr/>
        <w:tc>
          <w:tcPr>
            <w:tcW w:w="342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quan tình hình nghiên cứu thuộc lĩnh vực của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các công trình liên quan (Họ và tên tác giả ; Nhan đề bài báo, ấn phẩm ; Các yếu tố về xuất bản)</w:t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ẤP THIẾT CỦA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IẾP CẬN, PHƯƠNG PHÁP NGHIÊN CỨU, PHẠM VI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ind w:left="35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NGHIÊN CỨU VÀ TIẾN ĐỘ THỰC HIỆN </w:t>
            </w:r>
          </w:p>
        </w:tc>
      </w:tr>
      <w:tr>
        <w:trPr>
          <w:trHeight w:val="38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ủ yếu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phẩm 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đạt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  <w:br/>
              <w:t>(bắt đầu – kết thúc)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389" w:hRule="atLeast"/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</w:t>
            </w:r>
            <w:r>
              <w:rPr>
                <w:rFonts w:cs="VNI-Times"/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sả</w:t>
            </w:r>
            <w:r>
              <w:rPr>
                <w:rFonts w:cs="VNI-Times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phẩ</w:t>
            </w:r>
            <w:r>
              <w:rPr>
                <w:rFonts w:cs="VNI-Times"/>
                <w:b/>
                <w:bCs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:</w:t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Mẫu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0" w:name="__Fieldmark__10_376877427"/>
            <w:bookmarkStart w:id="21" w:name="__Fieldmark__10_376877427"/>
            <w:bookmarkEnd w:id="2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17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Vật liệu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2" w:name="__Fieldmark__11_376877427"/>
            <w:bookmarkStart w:id="23" w:name="__Fieldmark__11_376877427"/>
            <w:bookmarkEnd w:id="2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1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pacing w:val="-2"/>
                <w:w w:val="97"/>
              </w:rPr>
              <w:t xml:space="preserve"> </w:t>
            </w:r>
            <w:r>
              <w:rPr>
                <w:bCs/>
                <w:spacing w:val="-2"/>
                <w:w w:val="97"/>
              </w:rPr>
              <w:t>Thiết bị máy móc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4" w:name="__Fieldmark__12_376877427"/>
            <w:bookmarkStart w:id="25" w:name="__Fieldmark__12_376877427"/>
            <w:bookmarkEnd w:id="2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  <w:tc>
          <w:tcPr>
            <w:tcW w:w="232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pacing w:val="-2"/>
                <w:w w:val="97"/>
              </w:rPr>
              <w:t>, Dây chuyền công nghệ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6" w:name="__Fieldmark__13_376877427"/>
            <w:bookmarkStart w:id="27" w:name="__Fieldmark__13_376877427"/>
            <w:bookmarkEnd w:id="27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cây trồng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28" w:name="__Fieldmark__14_376877427"/>
            <w:bookmarkStart w:id="29" w:name="__Fieldmark__14_376877427"/>
            <w:bookmarkEnd w:id="2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Giống gia súc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0" w:name="__Fieldmark__15_376877427"/>
            <w:bookmarkStart w:id="31" w:name="__Fieldmark__15_376877427"/>
            <w:bookmarkEnd w:id="3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1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trình công nghệ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2" w:name="__Fieldmark__16_376877427"/>
            <w:bookmarkStart w:id="33" w:name="__Fieldmark__16_376877427"/>
            <w:bookmarkEnd w:id="3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2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Phương pháp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4" w:name="__Fieldmark__17_376877427"/>
            <w:bookmarkStart w:id="35" w:name="__Fieldmark__17_376877427"/>
            <w:bookmarkEnd w:id="35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iêu chuẩn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6" w:name="__Fieldmark__18_376877427"/>
            <w:bookmarkStart w:id="37" w:name="__Fieldmark__18_376877427"/>
            <w:bookmarkEnd w:id="3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Qui phạm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38" w:name="__Fieldmark__19_376877427"/>
            <w:bookmarkStart w:id="39" w:name="__Fieldmark__19_376877427"/>
            <w:bookmarkEnd w:id="3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1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ơ đồ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0" w:name="__Fieldmark__20_376877427"/>
            <w:bookmarkStart w:id="41" w:name="__Fieldmark__20_376877427"/>
            <w:bookmarkEnd w:id="41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2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áo cáo phân tích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2" w:name="__Fieldmark__21_376877427"/>
            <w:bookmarkStart w:id="43" w:name="__Fieldmark__21_376877427"/>
            <w:bookmarkEnd w:id="43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Tài liệu dự báo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4" w:name="__Fieldmark__22_376877427"/>
            <w:bookmarkStart w:id="45" w:name="__Fieldmark__22_376877427"/>
            <w:bookmarkEnd w:id="45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17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Đề án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6" w:name="__Fieldmark__23_376877427"/>
            <w:bookmarkStart w:id="47" w:name="__Fieldmark__23_376877427"/>
            <w:bookmarkEnd w:id="47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217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Luận chứng kinh tế</w:t>
            </w:r>
          </w:p>
        </w:tc>
        <w:tc>
          <w:tcPr>
            <w:tcW w:w="4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48" w:name="__Fieldmark__24_376877427"/>
            <w:bookmarkStart w:id="49" w:name="__Fieldmark__24_376877427"/>
            <w:bookmarkEnd w:id="49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>,</w:t>
            </w:r>
          </w:p>
        </w:tc>
        <w:tc>
          <w:tcPr>
            <w:tcW w:w="232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Chương trình máy tính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0" w:name="__Fieldmark__25_376877427"/>
            <w:bookmarkStart w:id="51" w:name="__Fieldmark__25_376877427"/>
            <w:bookmarkEnd w:id="51"/>
            <w:r/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firstLine="26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Bản kiến nghị</w:t>
            </w:r>
          </w:p>
        </w:tc>
        <w:tc>
          <w:tcPr>
            <w:tcW w:w="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Cs/>
                <w:w w:val="97"/>
              </w:rPr>
              <w:instrText xml:space="preserve"> FORMCHECKBOX </w:instrText>
            </w:r>
            <w:r>
              <w:rPr>
                <w:spacing w:val="-2"/>
                <w:bCs/>
                <w:w w:val="97"/>
              </w:rPr>
              <w:fldChar w:fldCharType="separate"/>
            </w:r>
            <w:bookmarkStart w:id="52" w:name="__Fieldmark__26_376877427"/>
            <w:bookmarkStart w:id="53" w:name="__Fieldmark__26_376877427"/>
            <w:bookmarkEnd w:id="53"/>
            <w:r>
              <w:rPr>
                <w:bCs/>
                <w:spacing w:val="-2"/>
                <w:w w:val="97"/>
              </w:rPr>
            </w:r>
            <w:r>
              <w:rPr>
                <w:spacing w:val="-2"/>
                <w:bCs/>
                <w:w w:val="97"/>
              </w:rPr>
              <w:fldChar w:fldCharType="end"/>
            </w:r>
            <w:r>
              <w:rPr>
                <w:bCs/>
                <w:spacing w:val="-2"/>
                <w:w w:val="97"/>
              </w:rPr>
              <w:t xml:space="preserve">, </w:t>
            </w:r>
          </w:p>
        </w:tc>
        <w:tc>
          <w:tcPr>
            <w:tcW w:w="7535" w:type="dxa"/>
            <w:gridSpan w:val="21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bCs/>
                <w:spacing w:val="-2"/>
                <w:w w:val="97"/>
              </w:rPr>
            </w:pPr>
            <w:r>
              <w:rPr>
                <w:bCs/>
                <w:spacing w:val="-2"/>
                <w:w w:val="97"/>
              </w:rPr>
              <w:t>Sản phẩm khác :</w:t>
            </w:r>
          </w:p>
        </w:tc>
      </w:tr>
      <w:tr>
        <w:trPr>
          <w:trHeight w:val="402" w:hRule="atLeast"/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  <w:spacing w:val="-2"/>
                <w:w w:val="97"/>
                <w:sz w:val="26"/>
                <w:szCs w:val="26"/>
              </w:rPr>
            </w:pPr>
            <w:r>
              <w:rPr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 lượng và yêu cầu khoa học đối với sản phẩm</w:t>
            </w:r>
          </w:p>
        </w:tc>
      </w:tr>
      <w:tr>
        <w:trPr>
          <w:trHeight w:val="316" w:hRule="atLeast"/>
          <w:cantSplit w:val="true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40" w:after="40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sz w:val="26"/>
                <w:szCs w:val="26"/>
              </w:rPr>
              <w:t xml:space="preserve"> (tên địa phương, đơn vị ứng dụng) :</w:t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/>
        <w:tc>
          <w:tcPr>
            <w:tcW w:w="218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:</w:t>
            </w:r>
          </w:p>
        </w:tc>
        <w:tc>
          <w:tcPr>
            <w:tcW w:w="7675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942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 kinh phí theo các mục chi:</w:t>
            </w:r>
          </w:p>
        </w:tc>
        <w:tc>
          <w:tcPr>
            <w:tcW w:w="491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Trưởng Khoa/Bộ môn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  <w:t>(kí tên, đóng dấu)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</w:tc>
        <w:tc>
          <w:tcPr>
            <w:tcW w:w="4913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GV hướng dẫn         Sinh viên thực hiện đề tài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rPr/>
            </w:pPr>
            <w:r>
              <w:rPr/>
              <w:t xml:space="preserve">     </w:t>
            </w:r>
            <w:r>
              <w:rPr/>
              <w:t>(Họ và tên, kí)               (Họ và tên, kí)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855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/>
            </w:pPr>
            <w:r>
              <w:rPr>
                <w:i/>
              </w:rPr>
              <w:t>TPHCM, ngày __ tháng __ năm _____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center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26:00Z</dcterms:modified>
  <cp:revision>4</cp:revision>
  <dc:subject/>
  <dc:title>BỘ GIÁO DỤC VÀ ĐÀO TẠO</dc:title>
</cp:coreProperties>
</file>