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/>
        <w:t>Mẫu 1-SV NCKH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BỘ GIÁO DỤC VÀ ĐÀO TẠO</w:t>
      </w:r>
      <w:r>
        <w:rPr>
          <w:b/>
          <w:bCs/>
        </w:rPr>
        <w:t xml:space="preserve">               CỘNG HOÀ XÃ HỘI CHỦ NGHĨA VIỆT NAM</w:t>
      </w:r>
    </w:p>
    <w:p>
      <w:pPr>
        <w:pStyle w:val="Normal"/>
        <w:rPr/>
      </w:pPr>
      <w:r>
        <w:rPr>
          <w:b/>
          <w:szCs w:val="26"/>
        </w:rPr>
        <w:t xml:space="preserve">TRƯỜNG ĐẠI HỌC SƯ PHẠM TPHCM </w:t>
      </w:r>
      <w:r>
        <w:rPr>
          <w:b/>
        </w:rPr>
        <w:t xml:space="preserve">                     Độc lập - Tự do - Hạnh phúc</w:t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8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42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ĐĂNG KÍ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am gia nghiên cứu khoa học sinh viên năm học 20… - 20…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30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ab/>
        <w:t>Kính gửi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  - Ban Giám hiệu Trường Đại học Sư phạm TPHCM</w:t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- Phòng Khoa học Công nghệ &amp; Môi trường – Tạp chí Khoa học</w:t>
      </w:r>
    </w:p>
    <w:p>
      <w:pPr>
        <w:pStyle w:val="Normal"/>
        <w:tabs>
          <w:tab w:val="clear" w:pos="720"/>
          <w:tab w:val="left" w:pos="1440" w:leader="none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6"/>
          <w:szCs w:val="26"/>
        </w:rPr>
        <w:t>Theo Thông báo của Trường về việc tuyển chọn đề tài nghiên cứu khoa học sinh viên năm học 20 …. – 20…, sau khi tham khảo kĩ Quy định về việc tổ chức hoạt động NCKH của SV được ban hành theo Quyết định số       /QĐ-ĐHSP ngày      tháng     năm 2012 của Hiệu trưởng Trường ĐHSPTPHCM, tôi/chúng tôi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/Nhóm SV:</w:t>
        <w:tab/>
        <w:tab/>
        <w:tab/>
        <w:tab/>
        <w:t>Mã số SV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ab/>
        <w:tab/>
        <w:tab/>
        <w:tab/>
        <w:tab/>
        <w:t>-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ab/>
        <w:tab/>
        <w:tab/>
        <w:tab/>
        <w:tab/>
        <w:t>-</w:t>
      </w:r>
    </w:p>
    <w:p>
      <w:pPr>
        <w:pStyle w:val="TextBody"/>
        <w:spacing w:before="120" w:after="12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ab/>
        <w:tab/>
        <w:tab/>
        <w:tab/>
        <w:tab/>
        <w:t>-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:                                                    Khóa: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:</w:t>
      </w:r>
    </w:p>
    <w:p>
      <w:pPr>
        <w:pStyle w:val="TextBody"/>
        <w:spacing w:before="120" w:after="12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xin đăng kí thực hiện Đề tài nghiên cứu khoa học sinh viên năm học….. 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TextBody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6"/>
          <w:szCs w:val="26"/>
        </w:rPr>
        <w:t xml:space="preserve">              </w:t>
      </w:r>
      <w:r>
        <w:rPr>
          <w:i/>
          <w:iCs/>
          <w:sz w:val="26"/>
          <w:szCs w:val="26"/>
        </w:rPr>
        <w:tab/>
        <w:tab/>
        <w:tab/>
        <w:tab/>
        <w:t xml:space="preserve">  TPHCM, ngày        tháng        năm 20 </w:t>
      </w:r>
      <w:r>
        <w:rPr/>
        <w:t>..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39"/>
        <w:gridCol w:w="5352"/>
      </w:tblGrid>
      <w:tr>
        <w:trPr/>
        <w:tc>
          <w:tcPr>
            <w:tcW w:w="417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IÊN (NHÓM SINH VIÊN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Họ, tên và chữ kí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Họ, tên và chữ kí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ƯỞNG KHOA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Họ, tên và chữ kí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25:00Z</dcterms:modified>
  <cp:revision>4</cp:revision>
  <dc:subject/>
  <dc:title>BỘ GIÁO DỤC VÀ ĐÀO TẠO</dc:title>
</cp:coreProperties>
</file>