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-93345</wp:posOffset>
                </wp:positionV>
                <wp:extent cx="5784850" cy="8962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96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RƯỜNG ĐẠI HỌC SƯ PHẠM TPH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KHOA CÔNG NGHỆ THÔNG 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GUYỄN THỊ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GUYỄN VĂN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 xml:space="preserve">DẠY HỌC TÍCH CỰC DỰA TRÊN NỀ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E-LEARNING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HUYÊN NGÀNH: SƯ PHẠM TIN HỌC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ĐỒ ÁN TỐT NGHIỆP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NGƯỜI HƯỚNG DẪN: </w:t>
                              <w:tab/>
                              <w:tab/>
                              <w:tab/>
                              <w:tab/>
                              <w:t>TS. NGUYỄN THỊ C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THS. NGUYỄN VĂN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P.HCM – NĂM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705.7pt;mso-wrap-distance-left:9.05pt;mso-wrap-distance-right:9.05pt;mso-wrap-distance-top:0pt;mso-wrap-distance-bottom:0pt;margin-top:-7.3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RƯỜNG ĐẠI HỌC SƯ PHẠM TPH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KHOA CÔNG NGHỆ THÔNG 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NGUYỄN THỊ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NGUYỄN VĂN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 xml:space="preserve">DẠY HỌC TÍCH CỰC DỰA TRÊN NỀ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E-LEARNING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HUYÊN NGÀNH: SƯ PHẠM TIN HỌC</w:t>
                      </w:r>
                    </w:p>
                    <w:p>
                      <w:pPr>
                        <w:pStyle w:val="Normal"/>
                        <w:ind w:left="1701" w:hanging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ĐỒ ÁN TỐT NGHIỆP</w:t>
                      </w:r>
                    </w:p>
                    <w:p>
                      <w:pPr>
                        <w:pStyle w:val="Normal"/>
                        <w:ind w:left="269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69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694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NGƯỜI HƯỚNG DẪN: </w:t>
                        <w:tab/>
                        <w:tab/>
                        <w:tab/>
                        <w:tab/>
                        <w:t>TS. NGUYỄN THỊ C</w:t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THS. NGUYỄN VĂN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P.HCM – NĂM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7615</wp:posOffset>
                </wp:positionH>
                <wp:positionV relativeFrom="paragraph">
                  <wp:posOffset>-490220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MẪU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8.6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MẪU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11:00Z</dcterms:created>
  <dc:creator>Ngo Viet</dc:creator>
  <dc:description/>
  <dc:language>en-US</dc:language>
  <cp:lastModifiedBy>HIENLTH</cp:lastModifiedBy>
  <dcterms:modified xsi:type="dcterms:W3CDTF">2013-04-10T13:11:00Z</dcterms:modified>
  <cp:revision>2</cp:revision>
  <dc:subject/>
  <dc:title/>
</cp:coreProperties>
</file>