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ƯỜNG ĐẠI HỌC SƯ PHẠM TPH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49022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ẪU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8.6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MẪU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HOA CÔNG NGHỆ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UYỄN VĂ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UYỄN THỊ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ẠY HỌC TÍCH CỰC DỰA TRÊN N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-LEARNI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ĐỒ ÁN TỐT NGHIỆP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P.HỒ CHÍ MINH - NĂM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2:00Z</dcterms:created>
  <dc:creator>Ngo Viet</dc:creator>
  <dc:description/>
  <dc:language>en-US</dc:language>
  <cp:lastModifiedBy>HIENLTH</cp:lastModifiedBy>
  <dcterms:modified xsi:type="dcterms:W3CDTF">2013-04-10T13:12:00Z</dcterms:modified>
  <cp:revision>2</cp:revision>
  <dc:subject/>
  <dc:title/>
</cp:coreProperties>
</file>