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28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XIN BẢO VỆ KHÓA LUẬN TỐT NGHIỆP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i/>
          <w:i/>
        </w:rPr>
      </w:pPr>
      <w:r>
        <w:rPr>
          <w:i/>
        </w:rPr>
        <w:t>Kính gởi:    Khoa Công Nghệ Thông tin Trường Đại học Sư Phạm TPHCM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 xml:space="preserve">Tôi tên là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auto" w:line="360"/>
        <w:rPr/>
      </w:pPr>
      <w:r>
        <w:rPr/>
        <w:t xml:space="preserve">Là sinh viên khoá: </w:t>
        <w:tab/>
        <w:t xml:space="preserve">hệ: 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>Hiện đang thực hiện khóa luận tốt nghiệp với đề tài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7020" w:leader="dot"/>
        </w:tabs>
        <w:spacing w:lineRule="auto" w:line="360"/>
        <w:rPr/>
      </w:pPr>
      <w:r>
        <w:rPr/>
        <w:t>Người hướng dẫn</w:t>
      </w:r>
      <w:r>
        <w:rPr>
          <w:lang w:val="vi-VN"/>
        </w:rPr>
        <w:t xml:space="preserve">: </w:t>
      </w:r>
      <w:r>
        <w:rPr/>
        <w:tab/>
        <w:t>……………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righ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nay tôi đã hoàn thành khóa luận của mình và xin được bảo vệ trước hội đồng chấm tốt nghiệp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kính chào.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120" w:leader="none"/>
          <w:tab w:val="right" w:pos="82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P Hồ Chí Minh, ngày     tháng    năm </w:t>
      </w:r>
    </w:p>
    <w:p>
      <w:pPr>
        <w:pStyle w:val="Normal"/>
        <w:tabs>
          <w:tab w:val="clear" w:pos="720"/>
          <w:tab w:val="center" w:pos="6120" w:leader="none"/>
          <w:tab w:val="right" w:pos="8280" w:leader="none"/>
        </w:tabs>
        <w:spacing w:lineRule="auto" w:line="360"/>
        <w:rPr/>
      </w:pPr>
      <w:r>
        <w:rPr/>
        <w:tab/>
        <w:t>Sinh viên</w:t>
      </w:r>
    </w:p>
    <w:p>
      <w:pPr>
        <w:pStyle w:val="Normal"/>
        <w:tabs>
          <w:tab w:val="clear" w:pos="720"/>
          <w:tab w:val="center" w:pos="6120" w:leader="none"/>
          <w:tab w:val="right" w:pos="8280" w:leader="none"/>
        </w:tabs>
        <w:spacing w:lineRule="auto" w:line="360"/>
        <w:rPr/>
      </w:pPr>
      <w:r>
        <w:rPr/>
        <w:tab/>
        <w:t>(ký tên)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Ý kiến của người hướng dẫn (đồng ý hoặc không đồng ý cho bảo vệ):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/>
      </w:pPr>
      <w:r>
        <w:rPr/>
        <w:t>Xác nhận của Trưởng Khoa CNTT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Avo">
    <w:altName w:val="Times New Roman"/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t>Trường Đại học Sư phạm TPHCM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7615</wp:posOffset>
              </wp:positionH>
              <wp:positionV relativeFrom="paragraph">
                <wp:posOffset>-33020</wp:posOffset>
              </wp:positionV>
              <wp:extent cx="9232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ẪU 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18.7pt;mso-wrap-distance-left:9.05pt;mso-wrap-distance-right:9.05pt;mso-wrap-distance-top:0pt;mso-wrap-distance-bottom:0pt;margin-top:-2.6pt;mso-position-vertical-relative:text;margin-left:397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ẪU 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12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Khoa Công Nghệ Thông Ti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;Times New Roman" w:hAnsi="VNI-Avo;Times New Roman" w:cs="VNI-Avo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Avo;Times New Roman" w:hAnsi="VNI-Avo;Times New Roman" w:cs="VNI-Avo;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Avo;Times New Roman" w:hAnsi="VNI-Avo;Times New Roman" w:cs="VNI-Av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5:00Z</dcterms:created>
  <dc:creator>Ngoc</dc:creator>
  <dc:description/>
  <cp:keywords/>
  <dc:language>en-US</dc:language>
  <cp:lastModifiedBy>Ngo Viet</cp:lastModifiedBy>
  <cp:lastPrinted>2003-04-18T10:35:00Z</cp:lastPrinted>
  <dcterms:modified xsi:type="dcterms:W3CDTF">2012-02-23T07:35:00Z</dcterms:modified>
  <cp:revision>14</cp:revision>
  <dc:subject/>
  <dc:title>THOÂNG BAÙO VEÀ VIEÄC BAÛO VEÄ LUAÂN VAÊN CAO HOÏC KHOAÙ 8 ÑÔÏT II</dc:title>
</cp:coreProperties>
</file>