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-93345</wp:posOffset>
                </wp:positionV>
                <wp:extent cx="5784850" cy="8962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896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TRƯỜNG ĐẠI HỌC SƯ PHẠM TPH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KHOA CÔNG NGHỆ THÔNG 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NGUYỄN THỊ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NGUYỄN VĂN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 xml:space="preserve">DẠY HỌC TÍCH CỰC DỰA TRÊN NỀ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E-LEARNING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CHUYÊN NGÀNH: SƯ PHẠM TIN HỌC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[KHOA HỌC MÁY TÍNH]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[HỆ THỐNG THÔNG TIN]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[CÔNG NGHỆ PHẦN MỀM]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KHÓA LUẬN TỐT NGHIỆP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NGƯỜI HƯỚNG DẪN KHOA HỌC: </w:t>
                              <w:tab/>
                              <w:t>TS. NGUYỄN THỊ C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THS. NGUYỄN VĂN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TP.HCM – NĂM 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705.7pt;mso-wrap-distance-left:9.05pt;mso-wrap-distance-right:9.05pt;mso-wrap-distance-top:0pt;mso-wrap-distance-bottom:0pt;margin-top:-7.3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TRƯỜNG ĐẠI HỌC SƯ PHẠM TPH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KHOA CÔNG NGHỆ THÔNG 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NGUYỄN THỊ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NGUYỄN VĂN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 xml:space="preserve">DẠY HỌC TÍCH CỰC DỰA TRÊN NỀ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E-LEARNING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CHUYÊN NGÀNH: SƯ PHẠM TIN HỌC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ab/>
                        <w:tab/>
                        <w:tab/>
                        <w:tab/>
                        <w:t>[KHOA HỌC MÁY TÍNH]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ab/>
                        <w:tab/>
                        <w:tab/>
                        <w:tab/>
                        <w:t>[HỆ THỐNG THÔNG TIN]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ab/>
                        <w:tab/>
                        <w:tab/>
                        <w:tab/>
                        <w:t>[CÔNG NGHỆ PHẦN MỀM]</w:t>
                      </w:r>
                    </w:p>
                    <w:p>
                      <w:pPr>
                        <w:pStyle w:val="Normal"/>
                        <w:ind w:left="1701" w:hanging="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KHÓA LUẬN TỐT NGHIỆP</w:t>
                      </w:r>
                    </w:p>
                    <w:p>
                      <w:pPr>
                        <w:pStyle w:val="Normal"/>
                        <w:ind w:left="2694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694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694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NGƯỜI HƯỚNG DẪN KHOA HỌC: </w:t>
                        <w:tab/>
                        <w:t>TS. NGUYỄN THỊ C</w:t>
                      </w:r>
                    </w:p>
                    <w:p>
                      <w:pPr>
                        <w:pStyle w:val="Normal"/>
                        <w:ind w:left="5760" w:hanging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THS. NGUYỄN VĂN 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TP.HCM – NĂM 20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7615</wp:posOffset>
                </wp:positionH>
                <wp:positionV relativeFrom="paragraph">
                  <wp:posOffset>-490220</wp:posOffset>
                </wp:positionV>
                <wp:extent cx="923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MẪU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38.6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MẪU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11:00Z</dcterms:created>
  <dc:creator>Ngo Viet</dc:creator>
  <dc:description/>
  <dc:language>en-US</dc:language>
  <cp:lastModifiedBy>HIENLTH</cp:lastModifiedBy>
  <dcterms:modified xsi:type="dcterms:W3CDTF">2013-04-10T13:11:00Z</dcterms:modified>
  <cp:revision>2</cp:revision>
  <dc:subject/>
  <dc:title/>
</cp:coreProperties>
</file>