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RƯỜNG ĐẠI HỌC SƯ PHẠM TPHC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490220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MẪU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38.6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MẪU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HOA CÔNG NGHỆ THÔNG 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GUYỄN VĂN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GUYỄN THỊ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DẠY HỌC TÍCH CỰC DỰA TRÊN NỀ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E-LEARNING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170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KHÓA LUẬN TỐT NGHIỆP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P.HỒ CHÍ MINH - NĂM 201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40:00Z</dcterms:created>
  <dc:creator>Ngo Viet</dc:creator>
  <dc:description/>
  <dc:language>en-US</dc:language>
  <cp:lastModifiedBy>HIENLTH</cp:lastModifiedBy>
  <dcterms:modified xsi:type="dcterms:W3CDTF">2013-04-10T12:40:00Z</dcterms:modified>
  <cp:revision>2</cp:revision>
  <dc:subject/>
  <dc:title/>
</cp:coreProperties>
</file>