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ĂNG KÝ ĐỀ TÀI KHOÁ LUẬN TỐ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072" w:leader="dot"/>
        </w:tabs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h viên thực hiện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:…………………………………. MSSV: .…….………. Lớp:……………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:…………………………………. MSSV: .…….………. Lớp:……………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ên của đề tài: </w:t>
        <w:tab/>
        <w:t>…………………………………………………………………..</w:t>
      </w:r>
    </w:p>
    <w:p>
      <w:pPr>
        <w:pStyle w:val="ListParagraph"/>
        <w:spacing w:lineRule="auto" w:line="240" w:before="0" w:after="120"/>
        <w:ind w:left="2160" w:firstLine="7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n bộ hướng dẫn: </w:t>
        <w:tab/>
        <w:t>…………………………………………………………………..</w:t>
      </w:r>
    </w:p>
    <w:p>
      <w:pPr>
        <w:pStyle w:val="ListParagraph"/>
        <w:spacing w:lineRule="auto" w:line="240" w:before="0" w:after="120"/>
        <w:ind w:left="2160" w:firstLine="7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 tả đề tà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ô tả các mục tiêu chính đề tài cần thực hiện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Mô tả các nội dung chính bao gồm vấn đề lý thuyết cần nghiên cứu, các nội dung về phương pháp và kỹ thuật dự kiến cần thực hiện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ô tả khả năng ứng dụng thực tế dự kiến của đề tài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tài liệu tham khảo (nếu có)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ài liệu tham khảo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Các liên kết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ác nhận của giáo viên hướng dẫn </w:t>
        <w:tab/>
        <w:tab/>
        <w:tab/>
        <w:tab/>
        <w:t>Nhóm Sinh viên thực hiện</w:t>
      </w:r>
    </w:p>
    <w:p>
      <w:pPr>
        <w:pStyle w:val="ListParagraph"/>
        <w:spacing w:lineRule="auto" w:line="24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ký và ghi rõ họ tên)   </w:t>
        <w:tab/>
        <w:tab/>
        <w:tab/>
        <w:tab/>
        <w:tab/>
        <w:t xml:space="preserve">    (ký và ghi rõ họ tê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>
        <w:u w:val="single"/>
      </w:rPr>
    </w:pPr>
    <w:r>
      <w:rPr>
        <w:u w:val="single"/>
      </w:rPr>
      <w:t>Hồ sơ đính kèm</w:t>
    </w:r>
  </w:p>
  <w:p>
    <w:pPr>
      <w:pStyle w:val="Footer"/>
      <w:spacing w:lineRule="auto" w:line="240" w:before="0" w:after="120"/>
      <w:rPr/>
    </w:pPr>
    <w:r>
      <w:rPr/>
      <w:t>Phiếu điểm của 3 năm (CQ) hoặc 4 năm đầu (CQĐP) do phòng đào tạo cấp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ường Đại học Sư phạm TPHCM</w:t>
      <w:tab/>
      <w:tab/>
      <w:t>Mẫu 03</w:t>
    </w:r>
  </w:p>
  <w:p>
    <w:pPr>
      <w:pStyle w:val="Header"/>
      <w:pBdr>
        <w:bottom w:val="single" w:sz="4" w:space="1" w:color="000000"/>
      </w:pBdr>
      <w:spacing w:lineRule="auto" w:line="240" w:before="0" w:after="12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Khoa Công Nghệ Thông 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21:00Z</dcterms:created>
  <dc:creator>Ngoc Trung</dc:creator>
  <dc:description/>
  <cp:keywords/>
  <dc:language>en-US</dc:language>
  <cp:lastModifiedBy>Ngo Viet</cp:lastModifiedBy>
  <dcterms:modified xsi:type="dcterms:W3CDTF">2011-09-12T03:59:00Z</dcterms:modified>
  <cp:revision>21</cp:revision>
  <dc:subject/>
  <dc:title>ĐỀ TÀI ĐỒ ÁN TỐT NGHIỆP</dc:title>
</cp:coreProperties>
</file>