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ĐỀ TÀI KHOÁ LUẬN TỐT NGHIỆ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ảng viên ra đề: </w:t>
        <w:tab/>
        <w:t>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ên của đề tài: </w:t>
        <w:tab/>
        <w:t>………………………………………………………………………</w:t>
      </w:r>
    </w:p>
    <w:p>
      <w:pPr>
        <w:pStyle w:val="ListParagraph"/>
        <w:spacing w:lineRule="auto" w:line="240" w:before="0" w:after="0"/>
        <w:ind w:left="216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</w:t>
      </w:r>
    </w:p>
    <w:p>
      <w:pPr>
        <w:pStyle w:val="ListParagraph"/>
        <w:tabs>
          <w:tab w:val="clear" w:pos="720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ô tả đề tà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 tả các mục tiêu chính đề tài cần thực hiện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ô tả các nội dung chính bao gồm vấn đề lý thuyết cần nghiên cứu, các nội dung về phương pháp và kỹ thuật dự kiến cần thực hiện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Mô tả khả năng ứng dụng thực tế dự kiến của đề tài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ác kết quả (dự kiến) đạt được:</w:t>
        <w:tab/>
      </w:r>
    </w:p>
    <w:p>
      <w:pPr>
        <w:pStyle w:val="ListParagraph"/>
        <w:tabs>
          <w:tab w:val="clear" w:pos="720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hiên cứu lý thuyết về registration nhằm xây dựng các điểm đặc trưng trong quá trình phục hồi ảnh 3D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ương trình minh hoạ đồ hoạ 3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Tài liệu khoá luận theo quy định của khoa CNTT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Đĩa CD chứa tài liệu khoá luận và chương trình minh hoạ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ều kiện thực hiện đề tà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ành cho sinh viên hệ SP Tin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ểm trung bình trên 7.0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kỹ năng về đồ hoạ ba chiều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ết lập trình trên nền PHP 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mục tài liệu tham khảo (nếu có)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ài liệu tham khảo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eBook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Các liên kết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rường Đại học Sư phạm TPHCM</w:t>
      <w:tab/>
      <w:tab/>
      <w:t>Mẫu 01</w:t>
    </w:r>
  </w:p>
  <w:p>
    <w:pPr>
      <w:pStyle w:val="Header"/>
      <w:pBdr>
        <w:bottom w:val="single" w:sz="4" w:space="1" w:color="000000"/>
      </w:pBdr>
      <w:spacing w:lineRule="auto" w:line="240" w:before="0" w:after="12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</w:t>
    </w:r>
    <w:r>
      <w:rPr>
        <w:rFonts w:cs="Times New Roman" w:ascii="Times New Roman" w:hAnsi="Times New Roman"/>
        <w:sz w:val="20"/>
        <w:szCs w:val="20"/>
      </w:rPr>
      <w:t>Khoa Công Nghệ Thông T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8">
    <w:name w:val="WW8Num5z8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5:37:00Z</dcterms:created>
  <dc:creator>Ngoc Trung</dc:creator>
  <dc:description/>
  <cp:keywords/>
  <dc:language>en-US</dc:language>
  <cp:lastModifiedBy>Ngo Viet</cp:lastModifiedBy>
  <dcterms:modified xsi:type="dcterms:W3CDTF">2011-09-08T15:02:00Z</dcterms:modified>
  <cp:revision>10</cp:revision>
  <dc:subject/>
  <dc:title>ĐỀ TÀI ĐỒ ÁN TỐT NGHIỆP</dc:title>
</cp:coreProperties>
</file>