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PHIẾU ĐÁNH GIÁ KẾT QUẢ THỰC T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-662940</wp:posOffset>
                </wp:positionV>
                <wp:extent cx="9944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2 - 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-52.2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2 - 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ùng cho cán bộ hướng dẫn thực tập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right" w:pos="8880" w:leader="dot"/>
        </w:tabs>
        <w:spacing w:before="20" w:after="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8880" w:leader="dot"/>
        </w:tabs>
        <w:spacing w:before="20" w:after="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ọ và tên cán bộ hướng dẫn thực tập: </w:t>
        <w:tab/>
        <w:t xml:space="preserve"> </w:t>
      </w:r>
    </w:p>
    <w:p>
      <w:pPr>
        <w:pStyle w:val="Normal"/>
        <w:tabs>
          <w:tab w:val="clear" w:pos="720"/>
          <w:tab w:val="right" w:pos="8880" w:leader="dot"/>
        </w:tabs>
        <w:spacing w:before="20" w:after="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Đơn vị thực tập:</w:t>
        <w:tab/>
      </w:r>
    </w:p>
    <w:p>
      <w:pPr>
        <w:pStyle w:val="Normal"/>
        <w:tabs>
          <w:tab w:val="clear" w:pos="720"/>
          <w:tab w:val="right" w:pos="8880" w:leader="dot"/>
        </w:tabs>
        <w:spacing w:before="20" w:after="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Địa chỉ:</w:t>
        <w:tab/>
      </w:r>
    </w:p>
    <w:p>
      <w:pPr>
        <w:pStyle w:val="Normal"/>
        <w:tabs>
          <w:tab w:val="clear" w:pos="720"/>
          <w:tab w:val="left" w:pos="4320" w:leader="dot"/>
          <w:tab w:val="right" w:pos="8880" w:leader="dot"/>
        </w:tabs>
        <w:spacing w:before="20" w:after="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4320" w:leader="dot"/>
          <w:tab w:val="right" w:pos="8880" w:leader="dot"/>
        </w:tabs>
        <w:spacing w:before="20" w:after="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ail:</w:t>
        <w:tab/>
        <w:t>Website:</w:t>
        <w:tab/>
      </w:r>
    </w:p>
    <w:p>
      <w:pPr>
        <w:pStyle w:val="Normal"/>
        <w:tabs>
          <w:tab w:val="clear" w:pos="720"/>
          <w:tab w:val="right" w:pos="4320" w:leader="none"/>
          <w:tab w:val="right" w:pos="8880" w:leader="dot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7560" w:leader="dot"/>
          <w:tab w:val="right" w:pos="8880" w:leader="dot"/>
        </w:tabs>
        <w:spacing w:before="20" w:after="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ọ tên sinh viên thực tập:</w:t>
        <w:tab/>
        <w:t>Mã số SV:</w:t>
        <w:tab/>
      </w:r>
    </w:p>
    <w:p>
      <w:pPr>
        <w:pStyle w:val="Normal"/>
        <w:tabs>
          <w:tab w:val="clear" w:pos="720"/>
          <w:tab w:val="left" w:pos="4320" w:leader="dot"/>
          <w:tab w:val="right" w:pos="8880" w:leader="dot"/>
        </w:tabs>
        <w:spacing w:before="20" w:after="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ớp:</w:t>
        <w:tab/>
        <w:t>Khoa Công nghệ Thông tin, ĐHSP TP.HCM</w:t>
      </w:r>
    </w:p>
    <w:p>
      <w:pPr>
        <w:pStyle w:val="Normal"/>
        <w:tabs>
          <w:tab w:val="clear" w:pos="720"/>
          <w:tab w:val="left" w:pos="4320" w:leader="dot"/>
          <w:tab w:val="right" w:pos="8880" w:leader="dot"/>
        </w:tabs>
        <w:spacing w:before="20" w:after="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ời gian thực tập: Từ ngày</w:t>
        <w:tab/>
        <w:t>Đến ngày:</w:t>
        <w:tab/>
      </w:r>
    </w:p>
    <w:p>
      <w:pPr>
        <w:pStyle w:val="Normal"/>
        <w:tabs>
          <w:tab w:val="clear" w:pos="720"/>
          <w:tab w:val="left" w:pos="4320" w:leader="dot"/>
          <w:tab w:val="right" w:pos="8880" w:leader="dot"/>
        </w:tabs>
        <w:spacing w:before="20" w:after="2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Ghi chú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- Đánh giá bằng cách đánh dấu vào cột xếp loại các nội dung đánh giá trong bảng sau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- Trong đó loại A: Tốt; loại B: Khá; loại C: Trung bình; loại D: Kém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>- Đề nghị Quý Cơ quan cho phiếu này vào phong bì, niêm phong và giao cho sinh viên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6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96" w:after="96"/>
              <w:rPr/>
            </w:pPr>
            <w:r>
              <w:rPr/>
              <w:t>Nội dung đánh giá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96" w:after="96"/>
              <w:rPr/>
            </w:pPr>
            <w:r>
              <w:rPr/>
              <w:t>Xếp loại</w:t>
            </w:r>
          </w:p>
        </w:tc>
      </w:tr>
      <w:tr>
        <w:trPr>
          <w:cantSplit w:val="true"/>
        </w:trPr>
        <w:tc>
          <w:tcPr>
            <w:tcW w:w="6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8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. Tinh thần kỷ luật, thái độ</w:t>
            </w:r>
          </w:p>
        </w:tc>
      </w:tr>
      <w:tr>
        <w:trPr/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ind w:firstLine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1 Thực hiện nội quy của cơ quan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ind w:firstLine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2 Chấp hành giờ giấc làm việc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ind w:firstLine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3 Thái độ giao tiếp với CB CNV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ind w:firstLine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4 Ý thức bảo vệ của công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ind w:firstLine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5 Tích cực trong công việc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. Khả năng chuyên môn, nghiệp vụ</w:t>
            </w:r>
          </w:p>
        </w:tc>
      </w:tr>
      <w:tr>
        <w:trPr/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ind w:firstLine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.1 Đáp ứng yêu cầu công việc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ind w:firstLine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.2 Tinh thần học hỏi, nâng cao trình độ chuyên môn, nghiệp vụ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ind w:firstLine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.3 Có đề xuất, sáng kiến, năng động trong công việc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. Kết quả công tác</w:t>
            </w:r>
          </w:p>
        </w:tc>
      </w:tr>
      <w:tr>
        <w:trPr/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ind w:firstLine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I.1 Hoàn thành công việc được giao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40" w:after="0"/>
        <w:ind w:firstLine="4800"/>
        <w:jc w:val="center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2667000" cy="160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ÁC NHẬN CỦA CƠ Q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Ủ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(ký tên,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6pt;mso-wrap-distance-left:9.05pt;mso-wrap-distance-right:9.05pt;mso-wrap-distance-top:0pt;mso-wrap-distance-bottom:0pt;margin-top:4.9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ÁC NHẬN CỦA CƠ QU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Ủ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(ký tên,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62865</wp:posOffset>
                </wp:positionV>
                <wp:extent cx="26670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., ngày….tháng….năm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ÁN BỘ HƯỚNG D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(ký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6pt;mso-wrap-distance-left:9.05pt;mso-wrap-distance-right:9.05pt;mso-wrap-distance-top:0pt;mso-wrap-distance-bottom:0pt;margin-top:4.9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…………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.., ngày….tháng….năm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ÁN BỘ HƯỚNG DẪ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(ký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  <w:t xml:space="preserve">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jc w:val="center"/>
      <w:outlineLvl w:val="0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20:00Z</dcterms:created>
  <dc:creator>thainghe</dc:creator>
  <dc:description/>
  <cp:keywords/>
  <dc:language>en-US</dc:language>
  <cp:lastModifiedBy>HIENLTH</cp:lastModifiedBy>
  <dcterms:modified xsi:type="dcterms:W3CDTF">2012-02-02T06:13:00Z</dcterms:modified>
  <cp:revision>18</cp:revision>
  <dc:subject/>
  <dc:title>ĐÁNH GIÁ KẾT QUẢ THỰC TẬP</dc:title>
</cp:coreProperties>
</file>